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نبذ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حتو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كتيب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يو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يئ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لم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lang w:bidi="ar-EG"/>
        </w:rPr>
        <w:t>5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يونيو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lang w:bidi="ar-EG"/>
        </w:rPr>
        <w:t>200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قا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زر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شجا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ص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استن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ظ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ض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جاه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ائ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ان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ولوج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976" w:leader="none"/>
        </w:tabs>
        <w:bidi w:val="1"/>
        <w:spacing w:before="24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76" w:leader="none"/>
        </w:tabs>
        <w:bidi w:val="1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ق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ر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غر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ته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ز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ض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ــي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ــ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شي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تم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ان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د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ذ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ش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ظ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و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ج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ي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ك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ج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هد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كولو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طف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لغ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لغ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 w:val="22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240" w:after="0"/>
      <w:ind w:left="0" w:right="0" w:hanging="0"/>
      <w:jc w:val="left"/>
    </w:pPr>
    <w:rPr>
      <w:rFonts w:cs="Simplified Arabic"/>
      <w:b/>
      <w:bCs/>
      <w:sz w:val="22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5:00Z</dcterms:created>
  <dc:creator>nesreens8124</dc:creator>
  <dc:description/>
  <cp:keywords/>
  <dc:language>en-US</dc:language>
  <cp:lastModifiedBy>nesreens8124</cp:lastModifiedBy>
  <cp:lastPrinted>2006-05-31T01:29:00Z</cp:lastPrinted>
  <dcterms:modified xsi:type="dcterms:W3CDTF">2006-06-01T08:05:00Z</dcterms:modified>
  <cp:revision>2</cp:revision>
  <dc:subject/>
  <dc:title>نبذة عن </dc:title>
</cp:coreProperties>
</file>